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案卷目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340"/>
        <w:gridCol w:w="540"/>
        <w:gridCol w:w="180"/>
        <w:gridCol w:w="720"/>
        <w:gridCol w:w="180"/>
        <w:gridCol w:w="2520"/>
        <w:gridCol w:w="7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页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页次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卷宗连面带底共    页</w:t>
            </w:r>
          </w:p>
        </w:tc>
      </w:tr>
      <w:tr>
        <w:trPr>
          <w:trHeight w:val="73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卷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案卷目录》说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文书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劳动人事争议仲裁办案规则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十五条   仲裁案卷分正卷和副卷装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正卷包括：仲裁申请书、受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予受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通知书、答辩书、法定代表人身份证明书、授权委托书、调查证据、勘验笔录、开庭通知、庭审笔录、延期通知书、仲裁建议书、调解书、裁决书、送达回执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副卷包括：评议记录、立案审批表、调查提纲、阅卷笔录、会议笔录、底稿、结案审批表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文书使用范围及解决的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文书为仲裁委员会处理争议案件终结后，归档登记案卷材料时使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文书填写要求及注意事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目录应打印或用钢笔、毛笔填写，字迹工整，准确无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卷内材料应打印连续页码，封面及底页、备考表均需打印页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立卷人应当签名，并注明装订日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7:00Z</dcterms:created>
  <dc:creator>nabob</dc:creator>
  <dc:description/>
  <cp:keywords/>
  <dc:language>en-US</dc:language>
  <cp:lastModifiedBy>nabob</cp:lastModifiedBy>
  <dcterms:modified xsi:type="dcterms:W3CDTF">2011-07-19T09:17:00Z</dcterms:modified>
  <cp:revision>2</cp:revision>
  <dc:subject/>
  <dc:title>案卷目录</dc:title>
</cp:coreProperties>
</file>