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仲裁案卷（     卷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（共    页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520"/>
        <w:gridCol w:w="900"/>
        <w:gridCol w:w="180"/>
        <w:gridCol w:w="540"/>
        <w:gridCol w:w="360"/>
        <w:gridCol w:w="1800"/>
      </w:tblGrid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案件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劳人仲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  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   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事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被申请人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人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0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案由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处理结果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仲裁员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记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案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案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  <w:tr>
        <w:trPr>
          <w:trHeight w:val="83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档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档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《仲裁案卷封面》说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文书依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《劳动人事争议仲裁办案规则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二十五条   仲裁案卷分正卷和副卷装订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正卷包括：仲裁申请书、受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予受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通知书、答辩书、法定代表人身份证明书、授权委托书、调查证据、勘验笔录、开庭通知、庭审笔录、延期通知书、仲裁建议书、调解书、裁决书、送达回执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副卷包括：评议记录、立案审批表、调查提纲、阅卷笔录、会议笔录、底稿、结案审批表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二十七条   仲裁调解和其他方式结案的案卷，保存期不少于五年，仲裁裁决结案的案卷，保存期不少于十年，国家另有规定的从其规定。保存期满后的案卷，应按照国家有关档案管理的规定处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二、文书使用范围及解决的问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仲裁案卷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封面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分正副卷，供仲裁委员会处理争议案件终结后，将处理过程中形成的材料分别装订、归档使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三、文书填写要求及注意事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本封面可用硬纸制作，应打印或用钢笔、毛笔填写，字迹工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本封面“仲裁案卷”后的“</w:t>
      </w:r>
      <w:r>
        <w:rPr>
          <w:rFonts w:cs="宋体;SimSun" w:ascii="宋体;SimSun" w:hAnsi="宋体;SimSun"/>
          <w:color w:val="000000"/>
          <w:szCs w:val="21"/>
        </w:rPr>
        <w:t>&lt;×</w:t>
      </w:r>
      <w:r>
        <w:rPr>
          <w:rFonts w:ascii="宋体;SimSun" w:hAnsi="宋体;SimSun" w:cs="宋体;SimSun"/>
          <w:color w:val="000000"/>
          <w:szCs w:val="21"/>
        </w:rPr>
        <w:t>卷</w:t>
      </w:r>
      <w:r>
        <w:rPr>
          <w:rFonts w:cs="宋体;SimSun" w:ascii="宋体;SimSun" w:hAnsi="宋体;SimSun"/>
          <w:color w:val="000000"/>
          <w:szCs w:val="21"/>
        </w:rPr>
        <w:t>)”</w:t>
      </w:r>
      <w:r>
        <w:rPr>
          <w:rFonts w:ascii="宋体;SimSun" w:hAnsi="宋体;SimSun" w:cs="宋体;SimSun"/>
          <w:color w:val="000000"/>
          <w:szCs w:val="21"/>
        </w:rPr>
        <w:t>应根据需要填写为“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正卷</w:t>
      </w:r>
      <w:r>
        <w:rPr>
          <w:rFonts w:cs="宋体;SimSun" w:ascii="宋体;SimSun" w:hAnsi="宋体;SimSun"/>
          <w:color w:val="000000"/>
          <w:szCs w:val="21"/>
        </w:rPr>
        <w:t>)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副卷</w:t>
      </w:r>
      <w:r>
        <w:rPr>
          <w:rFonts w:cs="宋体;SimSun" w:ascii="宋体;SimSun" w:hAnsi="宋体;SimSun"/>
          <w:color w:val="000000"/>
          <w:szCs w:val="21"/>
        </w:rPr>
        <w:t>)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“案由”一栏应与案卷中裁决书、结案审批表等记载的案由一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“处理结果”一栏应注明是裁决结案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写明终局裁决或非终局裁决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调解结案、撤回仲裁申请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视为撤回仲裁申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撤销案件、不予受理等具体结案方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卷内材料应打印连续页码，封面及底页、备考表均需打印页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副卷应随同正卷一并归档存放。立卷人填写归档日期，并按规定保存期限送交档案室统一保管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497" w:right="14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16:00Z</dcterms:created>
  <dc:creator>nabob</dc:creator>
  <dc:description/>
  <cp:keywords/>
  <dc:language>en-US</dc:language>
  <cp:lastModifiedBy>nabob</cp:lastModifiedBy>
  <dcterms:modified xsi:type="dcterms:W3CDTF">2011-07-19T09:16:00Z</dcterms:modified>
  <cp:revision>2</cp:revision>
  <dc:subject/>
  <dc:title>仲裁案卷（     卷）</dc:title>
</cp:coreProperties>
</file>