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仲裁结案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437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5349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 xml:space="preserve">案  号    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劳人仲字</w:t>
      </w:r>
      <w:r>
        <w:rPr>
          <w:rFonts w:cs="宋体;SimSun" w:ascii="宋体;SimSun" w:hAnsi="宋体;SimSun"/>
          <w:color w:val="000000"/>
          <w:szCs w:val="21"/>
        </w:rPr>
        <w:t xml:space="preserve">[20    ] </w:t>
      </w:r>
      <w:r>
        <w:rPr>
          <w:rFonts w:ascii="宋体;SimSun" w:hAnsi="宋体;SimSun" w:cs="宋体;SimSun"/>
          <w:color w:val="000000"/>
          <w:szCs w:val="21"/>
        </w:rPr>
        <w:t xml:space="preserve">第   号        案  由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立案日期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申请人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三人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情摘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处理结果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承办人：                           年   月  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审批意见             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负责人：                            年   月    日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1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仲裁庭        首席仲裁员：                      仲裁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成           仲裁员：                         书记员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pt" to="44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.6pt" to="442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仲裁结案审批表》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文书依据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《劳动人事争议仲裁办案规则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十五条  仲裁案卷分正卷和副卷装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副卷包括：评议记录、立案审批表、调查提纲、阅卷笔录、会议笔录、底稿、结案审批表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文书使用范围及解决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文书为仲裁庭处理劳动争议结案时，由承办人填写报仲裁委员会主任审批的格式文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文书填写要求及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以裁决、调解和撤回仲裁申请方式结案的，均需要制作结案审批表。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结案审批表后要附上处理结果的有关文书，如裁决书、调解书、撤回仲裁申请书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案情摘要应简要概括案情，写明申请人的仲裁请求事项及金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处理结果中写明仲裁庭拟办的结案意见，如裁决或调解结果、同意撤回或视为撤回仲裁请求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审批意见由仲裁委员会主任或其授权的相关负责人签署意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6:00Z</dcterms:created>
  <dc:creator>nabob</dc:creator>
  <dc:description/>
  <cp:keywords/>
  <dc:language>en-US</dc:language>
  <cp:lastModifiedBy>nabob</cp:lastModifiedBy>
  <dcterms:modified xsi:type="dcterms:W3CDTF">2011-07-19T09:07:00Z</dcterms:modified>
  <cp:revision>1</cp:revision>
  <dc:subject/>
  <dc:title>仲裁结案审批表</dc:title>
</cp:coreProperties>
</file>