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决定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ind w:firstLine="3675"/>
        <w:rPr/>
      </w:pP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 xml:space="preserve">[2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住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负责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    职务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住所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委托代理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由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查明事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适用依据及决定内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决定书送达即发生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仲裁员：</w:t>
      </w:r>
    </w:p>
    <w:p>
      <w:pPr>
        <w:pStyle w:val="Normal"/>
        <w:spacing w:lineRule="auto" w:line="360"/>
        <w:ind w:firstLine="40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年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    日</w:t>
      </w:r>
    </w:p>
    <w:p>
      <w:pPr>
        <w:pStyle w:val="Normal"/>
        <w:spacing w:lineRule="auto" w:line="360"/>
        <w:ind w:firstLine="44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书记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决定书》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十三条  劳动争议仲裁委员会对回避申请应当及时作出决定，并以口头或者书面方式通知当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十三条   仲裁委员会发现已受理案件不属于其管辖范围的，应当移送至有管辖权的仲裁委员会，并书面通知当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十二条   仲裁委员会受理案件后，发现不应当受理的，除本规则第十三条规定外，应当撤销案件，并自决定撤销案件后五日内，按照本规则第三十一条的规定书面通知当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四条   仲裁庭裁决案件，应当自仲裁委员会受理仲裁申请之日起四十五日内结束。案情复杂需要延期的，经仲裁委员会主任批准，可以延期并书面通知当事人，但延长期限不得超过十五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六条   因出现案件处理依据不明确而请示有关机构，或者案件处理需要等待工伤认定、伤残等级鉴定、司法鉴定结论，公告送达以及其他需要中止仲裁审理的客观情形，经仲裁委员会主任批准，可以中止案件审理，并书面通知当事人。中止审理的客观情形消除后，仲裁庭应当恢复审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五十三条   对裁决书中的文字、计算错误或者仲裁庭已经裁决但在裁决书中遗漏的事项，仲裁庭应当及时予以补正并送达当事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仲裁委员会处理管辖异议申请、回避申请、撤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视为撤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仲裁申请、中止审理、撤销案件、补正裁决书等事项时使用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处理管辖异议申请、回避申请、撤回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视为撤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仲裁申请、中止审理、撤销案件、补正裁决书等事项时，可以使用决定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当事人的基本情况，包括劳动者的姓名、性别、出生年月日、原籍、现住址；委托代理人的姓名、性别、出生年月日、工作单位及职务，律师只需写姓名及律师事务所所名；单位写名称、住所、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主要负责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姓名、职务以及委托代理人的情况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事由中应写明制作决定书的事由，如被申请人在答辩期内提出管辖异议申请，当事人提出回避申请，当事人申请中止或延期审理，申请人申请撤回仲裁申请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查明事项中写明针对制作决定书的事由或当事人提出的申请，查明的基本事实，如判断管辖的劳动合同履行地、用人单位所在地、回避事由、引起中止或延期的事由、申请撤回仲裁申请的时间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适用依据及决定内容可根据不同的适用情形，援引不同的法律、法规、规章依据，作出不同的决定，如：驳回申请人的管辖异议申请，决定移送至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仲裁委员会管辖，驳回申请人的回避申请；决定自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××</w:t>
      </w:r>
      <w:r>
        <w:rPr>
          <w:rFonts w:ascii="宋体;SimSun" w:hAnsi="宋体;SimSun" w:cs="宋体;SimSun"/>
          <w:color w:val="000000"/>
          <w:szCs w:val="21"/>
        </w:rPr>
        <w:t>之日中止审理，决定延长审理期限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日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决定书送达即发生法律效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4:00Z</dcterms:created>
  <dc:creator>nabob</dc:creator>
  <dc:description/>
  <cp:keywords/>
  <dc:language>en-US</dc:language>
  <cp:lastModifiedBy>nabob</cp:lastModifiedBy>
  <dcterms:modified xsi:type="dcterms:W3CDTF">2011-07-19T09:05:00Z</dcterms:modified>
  <cp:revision>1</cp:revision>
  <dc:subject/>
  <dc:title>决定书</dc:title>
</cp:coreProperties>
</file>