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仲裁裁决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3780"/>
        <w:rPr/>
      </w:pP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字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20 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申请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住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代理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被申请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住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法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负责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    职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代理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住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代理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申请人与被申请人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劳动人事争议案件，本委受理后，依法组成</w:t>
      </w:r>
      <w:r>
        <w:rPr>
          <w:rFonts w:ascii="宋体;SimSun" w:hAnsi="宋体;SimSun" w:cs="宋体;SimSun"/>
          <w:color w:val="000000"/>
          <w:szCs w:val="21"/>
        </w:rPr>
        <w:t>仲裁庭，并公开开庭进行了审理，申请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、委托代理人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，被</w:t>
      </w:r>
      <w:r>
        <w:rPr>
          <w:rFonts w:ascii="宋体;SimSun" w:hAnsi="宋体;SimSun" w:cs="宋体;SimSun"/>
          <w:color w:val="000000"/>
          <w:szCs w:val="21"/>
        </w:rPr>
        <w:t>申请人的法定代表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、委托</w:t>
      </w:r>
      <w:r>
        <w:rPr>
          <w:rFonts w:ascii="宋体;SimSun" w:hAnsi="宋体;SimSun" w:cs="宋体;SimSun"/>
          <w:color w:val="000000"/>
          <w:szCs w:val="21"/>
        </w:rPr>
        <w:t>代理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到庭参加仲裁，本案现已</w:t>
      </w:r>
      <w:r>
        <w:rPr>
          <w:rFonts w:ascii="宋体;SimSun" w:hAnsi="宋体;SimSun" w:cs="宋体;SimSun"/>
          <w:color w:val="000000"/>
          <w:szCs w:val="21"/>
        </w:rPr>
        <w:t>审理终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申请人诉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被申请人辩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委查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述事实，有庭审笔录、当事人陈述及相关书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证人证言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凭，证据确凿，足以认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委认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根据    的规定，裁决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仲裁终局适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《劳动争议调解仲裁法》第四十七条、第四十</w:t>
      </w:r>
      <w:r>
        <w:rPr>
          <w:rFonts w:ascii="宋体;SimSun" w:hAnsi="宋体;SimSun" w:cs="宋体;SimSun"/>
          <w:color w:val="000000"/>
          <w:szCs w:val="21"/>
        </w:rPr>
        <w:t>八条的规定，劳动者对本裁决不服的，可以自收到仲裁裁决书之日起十五日内向人民法院起诉，逾期不起诉的，该项仲裁裁决自作出之日起发生法律效力。一方当事人拒不履行生效仲裁裁决的，另一方当事人可以向人民法院申请强制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仲裁终局适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《劳动争议调解仲裁法》</w:t>
      </w:r>
      <w:r>
        <w:rPr>
          <w:rFonts w:ascii="宋体;SimSun" w:hAnsi="宋体;SimSun" w:cs="宋体;SimSun"/>
          <w:color w:val="000000"/>
          <w:szCs w:val="21"/>
        </w:rPr>
        <w:t>第五十条的规定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事人对本裁决不服的，可以自收到仲裁裁决书之日起十五日内向人民法院提起诉讼；期满不起诉的，裁决书发生法律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方当事人拒不履行生效仲裁裁决的，另一方当事人可以向人民法院</w:t>
      </w:r>
      <w:r>
        <w:rPr>
          <w:rFonts w:ascii="宋体;SimSun" w:hAnsi="宋体;SimSun" w:cs="宋体;SimSun"/>
          <w:color w:val="000000"/>
          <w:szCs w:val="21"/>
        </w:rPr>
        <w:t>申请强制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首席仲裁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仲裁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仲裁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书记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 xml:space="preserve">年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仲裁裁决书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六条  裁决书应当载明仲裁请求、争议事实、裁决理由、裁决结果和裁决日期。裁决书由仲裁员签名，加盖劳动争议仲裁委员会印章。对裁决持不同意见的仲裁员，可以签名，也可以不签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五十二条   裁决书应当载明仲裁请求、争议事实、裁决理由、裁决结果、当事人权利和裁决日期。裁决书由仲裁员签名，加盖仲裁委员会印章。对裁决持不同意见的仲裁员，可以签名，也可以不签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仲裁委员会处理争议案件调解不成的，依法做出裁决时使用的格式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区分终局与非终局裁决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按照《劳动人事争议仲裁办案规则》第四十九条的规定，仲裁庭裁决案件时，裁决内容同时涉及终局裁决和非终局裁决的，应分别作出裁决并告知当事人相应的救济权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裁决书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裁决书可以分为首部、正文、尾部三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首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包括制作机关名称、文书性质、案件编号、当事人的基本情况、案由及处理过程概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案件编号应包括仲裁机构简称、仲裁文书性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终局裁决或非终局裁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年份、案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事人的基本情况，包括劳动者的姓名、性别、出生年月日、原籍、现住址；委托代理人的姓名、性别、出生年月日、工作单位及职务，律师只需写姓名及律师事务所所名；单位的名称、住所、法定代表人姓名、职务以及委托代理人的情况等。有反申请并合并审理的，注明申请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被反申请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被申请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反申请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案由及处理过程。如，申请人与被申请人</w:t>
      </w:r>
      <w:r>
        <w:rPr>
          <w:rFonts w:cs="宋体;SimSun" w:ascii="宋体;SimSun" w:hAnsi="宋体;SimSun"/>
          <w:color w:val="000000"/>
          <w:szCs w:val="21"/>
        </w:rPr>
        <w:t>×××(</w:t>
      </w:r>
      <w:r>
        <w:rPr>
          <w:rFonts w:ascii="宋体;SimSun" w:hAnsi="宋体;SimSun" w:cs="宋体;SimSun"/>
          <w:color w:val="000000"/>
          <w:szCs w:val="21"/>
        </w:rPr>
        <w:t>案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劳动人事争议案件，本委受理后，依法组成仲裁庭，并公开开庭进行了审理。申请人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、委托代理人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，被申请人的委托代理人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到庭参加仲裁，本案现已审理终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有反申请的，应写明申请人与被申请人</w:t>
      </w:r>
      <w:r>
        <w:rPr>
          <w:rFonts w:cs="宋体;SimSun" w:ascii="宋体;SimSun" w:hAnsi="宋体;SimSun"/>
          <w:color w:val="000000"/>
          <w:szCs w:val="21"/>
        </w:rPr>
        <w:t>××(</w:t>
      </w:r>
      <w:r>
        <w:rPr>
          <w:rFonts w:ascii="宋体;SimSun" w:hAnsi="宋体;SimSun" w:cs="宋体;SimSun"/>
          <w:color w:val="000000"/>
          <w:szCs w:val="21"/>
        </w:rPr>
        <w:t>案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劳动人事争议案件，本委受理后，被申请人在答辩期内提出反诉请求，本委依法组成仲裁庭并开庭对本申请及反申请进行了合并审理，申请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被反申请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被申请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反申请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委托代理人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到庭参加仲裁，本案现已审理终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正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包括申请人诉称、被申请人辩称、本委查明、本委认为、裁决依据、裁决结果、起诉权及起诉期限告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申请人诉称部分，简要摘录仲裁申请书中事实和理由部分要点，明确写明申请人仲裁请求。如有追加或变更，可能导致时效争议的，最好注明时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被申请人辩称部分，简要摘录答辩书或口头答辩意见的要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本委查明部分。本委查明的案件事实，是据以论证及裁决的基础。所有裁决结果所依据的论据在查明部分均应有所体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本委认为部分。对争议的事实及对证据的采信进行认定，区分责任，论述支持或驳回申请人请求或被申请人主张的理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裁决的依据，裁决的结果、金额，起诉权的告知部分。援引裁决的依据时以法律法规效力层级为顺序，援引规范性文件及法院的司法解释时通常用“参照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裁决结果必须写明具体的履行期限、履行的方式，并有可执行性，裁决金额应准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起诉权告知，要区分终局裁决还是非终局裁决，对于非终局裁决，告知双方当事人起诉权及起诉期限。对于终局裁决，告知劳动者起诉权及起诉期限，对用人单位的撤销权可在送达回证、仲裁须知或其他告知性文件中告知，不宜在裁决书中写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尾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包括仲裁员署名、日期、印章与原件核对无异议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结案日期应为仲裁委员会主任在结案审批表上签字同意结案的日期。起诉期起算以送达日期为准，结案日期与送达日期不一致的，应注明送达日期、送达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裁决书正本由仲裁员签名，对裁决持不同意见的仲裁员，可以签名，也可以不签名。裁决书加盖仲裁委员会印章，盖章应当端正、清晰，盖在日期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日期使用大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发给当事人为仲裁裁决书的副本，应加盖“本件与原件核对无异”章，盖在尾页左下方空白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书记员署名在日期下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几种特殊裁决书的写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先行裁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依据：《劳动争议调解仲裁法》第四十三条第二款规定，仲裁庭裁决劳动人事争议案件时，其中一部分事实已经清楚，可以就该部分先行裁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格式及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案号——可用“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号之一”等格式区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仲裁请求——列明申请人完整的仲裁请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查明、认为、裁决部分只论述涉及事实已经清楚部分的请求事项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援引依据中注明——“根据《劳动争议调解仲裁法》第四十三条第二款的规定，对申请人仲裁请求的第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项、第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项作先行裁决如下”，裁决项中注明申请人的其他仲裁请求另行裁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对先行裁决的仲裁请求仍作起诉权的告知。另行裁决时不涉及已裁决的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先予执行裁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依据：《劳动争议调解仲裁法》第四十四条规定，仲裁庭对追索劳动报酬、工伤医疗费、经济补偿或者赔偿金的案件，根据当事人的申请，可以裁决先予执行，移送人民法院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仲裁庭裁决先予执行的，应当符合下列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事人之间权利义务关系明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先予执行将严重影响申请人的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劳动者申请先予执行的，可以不提供担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格式及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案号——可用“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先执字</w:t>
      </w:r>
      <w:r>
        <w:rPr>
          <w:rFonts w:cs="宋体;SimSun" w:ascii="宋体;SimSun" w:hAnsi="宋体;SimSun"/>
          <w:color w:val="000000"/>
          <w:szCs w:val="21"/>
        </w:rPr>
        <w:t>[20 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号”等格式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处理过程中写明“申请人于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日以生活严重困难为由向本委申请裁决先予执行工资及医疗费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元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可不列申请、答辩情况，直接进入查明事实，针对申请人提出的先予执行请求事项，涉及的权利义务关系及基本事实依据，注明申请人存在符合先予执行裁决的条件及具体情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援引依据中注明——“根据《劳动争议调解仲裁法》第四十四条的规定，作出先予执行裁决如下”，裁决项中注明申请人的其他仲裁请求待终结裁决时处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2:00Z</dcterms:created>
  <dc:creator>nabob</dc:creator>
  <dc:description/>
  <cp:keywords/>
  <dc:language>en-US</dc:language>
  <cp:lastModifiedBy>nabob</cp:lastModifiedBy>
  <dcterms:modified xsi:type="dcterms:W3CDTF">2011-07-19T09:05:00Z</dcterms:modified>
  <cp:revision>3</cp:revision>
  <dc:subject/>
  <dc:title>一</dc:title>
</cp:coreProperties>
</file>