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仲裁调解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3675"/>
        <w:rPr/>
      </w:pP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劳人仲字</w:t>
      </w:r>
      <w:r>
        <w:rPr>
          <w:rFonts w:cs="宋体;SimSun" w:ascii="宋体;SimSun" w:hAnsi="宋体;SimSun"/>
          <w:color w:val="000000"/>
          <w:szCs w:val="21"/>
        </w:rPr>
        <w:t xml:space="preserve">[20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]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申请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住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委托代理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被申请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住所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法定代表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负责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：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职务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委托代理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由及处理过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申请人诉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被申请人辩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本委查明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本委主持下，当事人达成如下调解协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本调解书经双方当事人签收后发生法律效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仲裁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书记员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3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  月    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仲裁调解书》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文书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争议调解仲裁法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四十二条仲裁庭在作出裁决前，应当先行调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调解达成协议的，仲裁庭应当制作调解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调解书应当写明仲裁请求和当事人协议的结果。调解书由仲裁员签名，加盖劳动争议仲裁委员会印章，送达双方当事人。调解书经双方当事人签收后，发生法律效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调解不成或者调解书送达前，一方当事人反悔的，仲裁庭应当及时做出裁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书为当事人达成调解协议，仲裁委员会根据调解协议制作的具有强制执行力的格式文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当事人的基本情况，包括劳动者的姓名、性别、出生年月日、原籍、现住址；委托代理人的姓名、性别、出生年月日、工作单位及职务，律师只需写姓名及律师事务所所名；单位的名称、住所、法定代表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负责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姓名、职务以及委托代理人的情况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调解书需列明申请人的仲裁请求事项及金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调解书中可简要列明查明的事实。事实清楚、争议不大的案件，“被申请人辩称”及“本委查明”的部分可省略，在写明申请人的请求事项及金额后，直接列明当事人达成的调解协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调解协议的内容不能违反法律规定，须具有可执行性。当事人达成的调解协议应当写明协议履行时间、履行的方式、支付的金额。如申请人的仲裁请求未完全获得实现，应注明申请人放弃其他仲裁请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调解书由应当加盖仲裁委员会印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调解书经双方当事人签收后发生法律效力。调解书不能留置送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1:00Z</dcterms:created>
  <dc:creator>nabob</dc:creator>
  <dc:description/>
  <cp:keywords/>
  <dc:language>en-US</dc:language>
  <cp:lastModifiedBy>nabob</cp:lastModifiedBy>
  <dcterms:modified xsi:type="dcterms:W3CDTF">2011-07-19T09:01:00Z</dcterms:modified>
  <cp:revision>1</cp:revision>
  <dc:subject/>
  <dc:title>仲裁调解书</dc:title>
</cp:coreProperties>
</file>