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撤回仲裁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人</w:t>
      </w:r>
      <w:r>
        <w:rPr>
          <w:rFonts w:ascii="宋体;SimSun" w:hAnsi="宋体;SimSun" w:cs="宋体;SimSun"/>
          <w:color w:val="000000"/>
          <w:szCs w:val="21"/>
        </w:rPr>
        <w:t xml:space="preserve">            于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日向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劳动人事</w:t>
      </w:r>
      <w:r>
        <w:rPr>
          <w:rFonts w:ascii="宋体;SimSun" w:hAnsi="宋体;SimSun" w:cs="宋体;SimSun"/>
          <w:color w:val="000000"/>
          <w:szCs w:val="21"/>
        </w:rPr>
        <w:t>争议仲裁委员会提出的仲裁申请，现提出撤回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撤回仲裁申请理由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劳动人事争议仲裁委员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申请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年  月 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附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申请人系自然人的，应写明姓名；申请人系法人或其他组织的，应写明名称，并加盖公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申请书应用钢笔、圆珠笔书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《撤回仲裁申请书》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人事争议仲裁办案规则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四十二条  当事人申请仲裁后，可以自行和解，达成和解协议的，可以申请撤回仲裁申请，也可以请求仲裁庭根据和解协议制作调解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用于仲裁庭立案后作出裁决前，申请人自愿撤回仲裁申请的格式文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撤回仲裁申请时应当在撤回申请上写明撤回申请的原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申请人撤回仲裁申请应当自愿、合法，劳动人事仲裁机构需对合法性、自愿性，是否损害公共利益、国家利益等问题进行审核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仲裁机构审核通过后，同意申请人撤回仲裁申请的，向申请人发出《同意撤回仲裁申请通知书》，向被申请人发出《撤回仲裁申请通知书》。不同意撤回申请的，应当出具决定书，驳回申请人的撤回仲裁申请，继续审理案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7:00Z</dcterms:created>
  <dc:creator>nabob</dc:creator>
  <dc:description/>
  <cp:keywords/>
  <dc:language>en-US</dc:language>
  <cp:lastModifiedBy>nabob</cp:lastModifiedBy>
  <dcterms:modified xsi:type="dcterms:W3CDTF">2011-07-19T09:00:00Z</dcterms:modified>
  <cp:revision>1</cp:revision>
  <dc:subject/>
  <dc:title>撤回仲裁申请书</dc:title>
</cp:coreProperties>
</file>