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案件延期处理审批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0" cy="12877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63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0" cy="693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25.7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0" cy="6934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6pt" to="294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 xml:space="preserve">案  号      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劳人仲字</w:t>
      </w:r>
      <w:r>
        <w:rPr>
          <w:rFonts w:cs="宋体;SimSun" w:ascii="宋体;SimSun" w:hAnsi="宋体;SimSun"/>
          <w:color w:val="000000"/>
          <w:szCs w:val="21"/>
        </w:rPr>
        <w:t xml:space="preserve">[20    ] </w:t>
      </w:r>
      <w:r>
        <w:rPr>
          <w:rFonts w:ascii="宋体;SimSun" w:hAnsi="宋体;SimSun" w:cs="宋体;SimSun"/>
          <w:color w:val="000000"/>
          <w:szCs w:val="21"/>
        </w:rPr>
        <w:t xml:space="preserve">第   号     案  由                             </w:t>
      </w:r>
    </w:p>
    <w:p>
      <w:pPr>
        <w:pStyle w:val="Normal"/>
        <w:spacing w:lineRule="auto" w:line="36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3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 xml:space="preserve">立案日期                                    组庭日期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申请人                 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第三人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要求延期的期限：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要求延期的理由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承办人：                           年   月   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1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0" cy="2730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63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仲裁委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员会审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查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31.9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 xml:space="preserve">             负责人：                             年   月   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仲裁庭        首席仲裁员：                      仲裁员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成           仲裁员：                        书记员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pt" to="431.9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备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案件延期处理审批表》说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文书依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劳动争议调解仲裁法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四十三条   仲裁庭裁决劳动争议案件，应当自劳动争议仲裁委员会受理仲裁申请之日起四十五日内结束。案情复杂需要延期的，经劳动争议仲裁委员会主任批准，可以延期并书面通知当事人，但是延长期限不得超过十五日。逾期未作出仲裁裁决的，当事人可以就该劳动争议事项向人民法院提起诉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劳动人事争议仲裁办案规则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四十四条   仲裁庭裁决案件，应当自仲裁委员会受理仲裁申请之日起四十五日内结束。案情复杂需要延期的，经仲裁委员会主任批准，可以延期并书面通知当事人，但延长期限不得超过十五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、文书使用范围及解决的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文书为案情复杂需要延期审理的案件报请审批的格式文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、文书填写要求及注意事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申请延期应该在受理仲裁申请之日起四十五日内做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经过批准延期的，要书面通知当事人，且延长期限不得超过十五日。由劳动争议仲裁委员会主任或其授权的相关负责人签署意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延期的理由一般为：案情复杂、当事人有正当理由不能正常到庭、需要补充新的证据以及其他确实需要延期的情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97" w:right="14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51:00Z</dcterms:created>
  <dc:creator>nabob</dc:creator>
  <dc:description/>
  <cp:keywords/>
  <dc:language>en-US</dc:language>
  <cp:lastModifiedBy>nabob</cp:lastModifiedBy>
  <dcterms:modified xsi:type="dcterms:W3CDTF">2011-07-19T08:58:00Z</dcterms:modified>
  <cp:revision>2</cp:revision>
  <dc:subject/>
  <dc:title>案件延期处理审批表</dc:title>
</cp:coreProperties>
</file>