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调查笔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调查时间：    年  月    日    时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分至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时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查地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查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记录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被调查人姓名：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性别：    年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职务：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工作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电话：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邮编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调查情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问、答或观察情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被调查人签名：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调查人签名：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年  月    日  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调查笔录》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十一条  仲裁委员会依法调查取证时，有关组织和个人应当协助配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是仲裁人员在审理案件过程中，依法向有关知情人员或单位进行调查作记录时使用的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为保证笔录的真实性、合法性，记录完毕，应交被调查人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念给被调查人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如发现有错记、漏记，应当面纠正、补记，经校阅无误，应当由被调查人在笔录的每一页下方签名，最后一页除签名外还要注明日期、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调查笔录本页不够用时，可接用专用笔录纸记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9:00Z</dcterms:created>
  <dc:creator>nabob</dc:creator>
  <dc:description/>
  <cp:keywords/>
  <dc:language>en-US</dc:language>
  <cp:lastModifiedBy>nabob</cp:lastModifiedBy>
  <dcterms:modified xsi:type="dcterms:W3CDTF">2011-07-19T08:50:00Z</dcterms:modified>
  <cp:revision>1</cp:revision>
  <dc:subject/>
  <dc:title>调查笔录</dc:title>
</cp:coreProperties>
</file>