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回避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案  号                                 申请人 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31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回避</w:t>
      </w:r>
      <w:r>
        <w:rPr>
          <w:rFonts w:ascii="宋体;SimSun" w:hAnsi="宋体;SimSun" w:cs="宋体;SimSun"/>
          <w:color w:val="000000"/>
          <w:szCs w:val="21"/>
        </w:rPr>
        <w:t xml:space="preserve">人                                回避方式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回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 由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请人：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0     </w:t>
      </w:r>
      <w:r>
        <w:rPr>
          <w:rFonts w:ascii="宋体;SimSun" w:hAnsi="宋体;SimSun" w:cs="宋体;SimSun"/>
          <w:color w:val="000000"/>
          <w:szCs w:val="21"/>
        </w:rPr>
        <w:t>年   月    日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审批意见      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负责人：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0     </w:t>
      </w:r>
      <w:r>
        <w:rPr>
          <w:rFonts w:ascii="宋体;SimSun" w:hAnsi="宋体;SimSun" w:cs="宋体;SimSun"/>
          <w:color w:val="000000"/>
          <w:szCs w:val="21"/>
        </w:rPr>
        <w:t>年   月    日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  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回避申请书》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三条   仲裁员有下列情形之一，应当回避，当事人也有权以口头或者书面方式提出回避申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本案当事人或者当事人、代理人的近亲属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本案有利害关系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本案当事人、代理人有其他关系，可能影响公正裁决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私自会见当事人、代理人，或者接受当事人、代理人的请客送礼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劳动争议仲裁委员会对回避申请应当及时作出决定，并以口头或者书面方式通知当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十五条  当事人提出回避申请，应当说明理由，在案件开始审理时提出；回避事由在案件开始审理后知道的，也可以在庭审辩论终结前提出；当事人在庭审辩论终结后提出的，不影响仲裁程序的进行，当事人因此对仲裁裁决不服的，可以依法向人民法院起诉或者申请撤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申请回避的人员在仲裁委员会作出是否回避的决定前，应当暂停参与本案的处理，但因案件需要采取紧急措施的除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是供自行要求回避和申请他人回避时填用的格式文书，相关负责人审批意见一并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回避申请人可以是当事人，也可以是审理案件的仲裁员和其他人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书记员、鉴定人、勘验人、翻译人员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回避方式有两种：一种为自行回避，即由审理或参与案件处理的回避人提出；另一种为申请回避，即由当事人提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当事人提出回避申请的，应在案件开始审理时提出；回避事由在案件开始审理后知道的，也可以在庭审辩论终结前提出；当事人在庭审辩论终结后提出的，不影响仲裁程序的进行，当事人因此对仲裁裁决不服的，可以依法向人民法院起诉或者申请撤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仲裁委员会对回避申请应当及时作出决定，并以口头或者书面方式通知当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仲裁员是否回避，由仲裁委员会主任或其授权的办事机构负责人决定。仲裁委员会主任担任案件仲裁员是否回避，由仲裁委员会决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0:00Z</dcterms:created>
  <dc:creator>nabob</dc:creator>
  <dc:description/>
  <cp:keywords/>
  <dc:language>en-US</dc:language>
  <cp:lastModifiedBy>nabob</cp:lastModifiedBy>
  <dcterms:modified xsi:type="dcterms:W3CDTF">2011-07-19T08:42:00Z</dcterms:modified>
  <cp:revision>2</cp:revision>
  <dc:subject/>
  <dc:title>一</dc:title>
</cp:coreProperties>
</file>