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放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减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辩期同意书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劳动人事争议仲裁委员会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于    年    月    日收到你委送达的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 xml:space="preserve">[20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案件仲裁申请书副本等材料，按规定享有十天的答辩期。</w:t>
      </w:r>
      <w:r>
        <w:rPr>
          <w:rFonts w:ascii="宋体;SimSun" w:hAnsi="宋体;SimSun" w:cs="宋体;SimSun"/>
          <w:color w:val="000000"/>
          <w:szCs w:val="21"/>
        </w:rPr>
        <w:t>考虑到尽快化解纠纷有利于减少当事人的人力、物力和时间损耗，有利于构建和谐劳动关系与和谐社会，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意放弃答辩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减少答辩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    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 xml:space="preserve">   年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放弃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减少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答辩期同意书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十四条   仲裁委员会受理仲裁申请后，应当在五日内将仲裁申请书副本送达被申请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申请人收到仲裁申请书副本后，应当在十日内向仲裁委员会提交答辩书。仲裁委员会收到答辩书后，应当在五日内将答辩书副本送达申请人。被申请人逾期未提交答辩书的，不影响仲裁程序的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答辩人同意放弃或减少答辩期的承诺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辩人需确认知晓法律规定的答辩期限，在此前提下，基于化解争议或其他特殊事由考虑，自愿放弃或减少答辩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择减少答辩期的，需明确减少的天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答辩人放弃或减少答辩期的，可安排在相应答辩期届满后立即开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4:00Z</dcterms:created>
  <dc:creator>nabob</dc:creator>
  <dc:description/>
  <cp:keywords/>
  <dc:language>en-US</dc:language>
  <cp:lastModifiedBy>nabob</cp:lastModifiedBy>
  <dcterms:modified xsi:type="dcterms:W3CDTF">2011-07-19T08:24:00Z</dcterms:modified>
  <cp:revision>1</cp:revision>
  <dc:subject/>
  <dc:title>放弃(减少)答辩期同意书</dc:title>
</cp:coreProperties>
</file>