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辩通知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360"/>
        <w:ind w:firstLine="3570"/>
        <w:rPr/>
      </w:pP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劳人仲字</w:t>
      </w:r>
      <w:r>
        <w:rPr>
          <w:rFonts w:cs="宋体;SimSun" w:ascii="宋体;SimSun" w:hAnsi="宋体;SimSun"/>
          <w:color w:val="000000"/>
          <w:szCs w:val="21"/>
        </w:rPr>
        <w:t>[20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]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 xml:space="preserve">本委决定受理    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与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的劳动人事争议案</w:t>
      </w:r>
      <w:r>
        <w:rPr>
          <w:rFonts w:ascii="宋体;SimSun" w:hAnsi="宋体;SimSun" w:cs="宋体;SimSun"/>
          <w:color w:val="000000"/>
          <w:szCs w:val="21"/>
        </w:rPr>
        <w:t>件，现将其仲裁申请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副本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送与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并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一、请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在送达回执上签收本通知、申请书副本及有关的仲</w:t>
      </w:r>
      <w:r>
        <w:rPr>
          <w:rFonts w:ascii="宋体;SimSun" w:hAnsi="宋体;SimSun" w:cs="宋体;SimSun"/>
          <w:color w:val="000000"/>
          <w:szCs w:val="21"/>
        </w:rPr>
        <w:t>裁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在收到申请书副本之日起十日内按申请人人数向本委提交答辩书</w:t>
      </w:r>
      <w:r>
        <w:rPr>
          <w:rFonts w:ascii="宋体;SimSun" w:hAnsi="宋体;SimSun" w:cs="宋体;SimSun"/>
          <w:color w:val="000000"/>
          <w:szCs w:val="21"/>
        </w:rPr>
        <w:t>和相关证据。不按时提交或不提交答辩书的，不影响本案的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被申请人系用人单位的，需填写法</w:t>
      </w:r>
      <w:r>
        <w:rPr>
          <w:rFonts w:ascii="宋体;SimSun" w:hAnsi="宋体;SimSun" w:cs="宋体;SimSun"/>
          <w:color w:val="000000"/>
          <w:szCs w:val="21"/>
        </w:rPr>
        <w:t>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身</w:t>
      </w:r>
      <w:r>
        <w:rPr>
          <w:rFonts w:ascii="宋体;SimSun" w:hAnsi="宋体;SimSun" w:cs="宋体;SimSun"/>
          <w:color w:val="000000"/>
          <w:szCs w:val="21"/>
        </w:rPr>
        <w:t>份证明书。如需委托代理人，应当提交由委托人签名或盖章的授权委托书，授权委托书应载明委托事项和权限，并于收到之日起十日内提交本委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四、被申请人提出反申请，需在答辩期内提出。逾期另案处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五、在本案审理期间，你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单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享有的权利有：有权委托代理人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申请回避、提供证据、进行辩论、请求调解。同时应当承担的义务有：按时到庭、遵守仲裁庭纪律、服从仲裁庭指挥、如实陈述事实、如实提供证据、尊重对方当事人及其他仲裁活动参加人的权利、履行发生法律效力的裁决书或调解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ascii="宋体;SimSun" w:hAnsi="宋体;SimSun" w:cs="宋体;SimSun"/>
          <w:szCs w:val="21"/>
        </w:rPr>
        <w:t>○</w:t>
      </w:r>
      <w:r>
        <w:rPr>
          <w:rFonts w:ascii="宋体;SimSun" w:hAnsi="宋体;SimSun" w:cs="宋体;SimSun"/>
          <w:color w:val="000000"/>
          <w:szCs w:val="21"/>
        </w:rPr>
        <w:t xml:space="preserve">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《答辩通知书》说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一、文书依据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争议调解仲裁法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条   劳动争议仲裁委员会受理仲裁申请后，应当在五日内将仲裁申请书副本送达被申请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申请人收到仲裁申请书副本后，应当在十日内向劳动争议仲裁委员会提交答辩书。劳动争议仲裁委员会收到答辩书后，应当在五日内将答辩书副本送达申请人。被申请人未提交答辩书的，不影响仲裁程序的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《劳动人事争议仲裁办案规则》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十四条   仲裁委员会受理仲裁申请后，应当在五日内将仲裁申请书副本送达被申请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被申请人收到仲裁申请书副本后，应当在十日内向仲裁委员会提交答辩书。仲裁委员会收到答辩书后，应当在五日内将答辩书副本送达申请人。被申请人逾期未提交答辩书的，不影响仲裁程序的进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二、文书使用范围及解决的问题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本通知书是仲裁委员会对决定受理的案件，通知被申请人应诉时填用的格式文书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三、文书填写要求及注意事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辩时间一般为十日。本通知书应自决定受理案件之日起五个工作日内送达被申请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法定代表人身份证明书、授权委托书应在答辩期届满前提交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根据《劳动人事争议仲裁办案规则》第三十五条的规定，被申请人可以在答辩期间提出反申请。在本通知书中可以告知相关时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本通知书送达申请人时，应同时填写送达回证。送达本通知时，可随同送达授权委托书、法定代表人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主要负责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身份证明书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497" w:right="14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8:21:00Z</dcterms:created>
  <dc:creator>nabob</dc:creator>
  <dc:description/>
  <cp:keywords/>
  <dc:language>en-US</dc:language>
  <cp:lastModifiedBy>nabob</cp:lastModifiedBy>
  <dcterms:modified xsi:type="dcterms:W3CDTF">2011-07-19T08:21:00Z</dcterms:modified>
  <cp:revision>1</cp:revision>
  <dc:subject/>
  <dc:title>答辩通知书</dc:title>
</cp:coreProperties>
</file>