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调解笔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>[20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月  日  时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宣布调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本委受理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与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劳动人事争议案件，现进行调</w:t>
      </w:r>
      <w:r>
        <w:rPr>
          <w:rFonts w:ascii="宋体;SimSun" w:hAnsi="宋体;SimSun" w:cs="宋体;SimSun"/>
          <w:color w:val="000000"/>
          <w:szCs w:val="21"/>
        </w:rPr>
        <w:t>解。本次调解由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劳动人事争议仲裁委员会调解员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主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下面核对双方当事人的身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权限：      被申请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地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    职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委托权限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二、争议事项及各</w:t>
      </w:r>
      <w:r>
        <w:rPr>
          <w:rFonts w:ascii="宋体;SimSun" w:hAnsi="宋体;SimSun" w:cs="宋体;SimSun"/>
          <w:color w:val="000000"/>
          <w:szCs w:val="21"/>
        </w:rPr>
        <w:t>方调解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申请人的仲裁请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申请人调解方案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被申请人调解方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、调解员主持调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仲：当事人在仲裁庭主持下，达成如下调解协议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：同意按上述协议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被：同意按上述协议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仲：本庭将根据调解意见制作仲裁调解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达成调解协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／经庭前</w:t>
      </w:r>
      <w:r>
        <w:rPr>
          <w:rFonts w:ascii="宋体;SimSun" w:hAnsi="宋体;SimSun" w:cs="宋体;SimSun"/>
          <w:color w:val="000000"/>
          <w:szCs w:val="21"/>
        </w:rPr>
        <w:t>调解，当事人未能达成一致意见，仲裁庭将继续对案件进行审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调解不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当事人请校阅本调解笔录，确认无误后在其中签名，有遗漏或差错，</w:t>
      </w:r>
      <w:r>
        <w:rPr>
          <w:rFonts w:ascii="宋体;SimSun" w:hAnsi="宋体;SimSun" w:cs="宋体;SimSun"/>
          <w:color w:val="000000"/>
          <w:szCs w:val="21"/>
        </w:rPr>
        <w:t>可提出补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当事人签名：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书记员签名：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调解笔录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文书依据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条   解决劳动争议，应当根据事实，遵循合法、公正、及时、着重调解的原则，依法保护当事人的合法权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二条  当事人申请仲裁后，可以自行和解。达成和解协议的，可以申请撤回仲裁申请，也可以要求仲裁庭根据和解协议制作调解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三条   仲裁调解达成协议的，仲裁庭应当制作调解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解书应当写明仲裁请求和当事人协议的结果。调解书由仲裁员签名，加盖仲裁委员会印章，送达双方当事人。调解书经双方当事人签收后，发生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调解不成或者调解书送达前，一方当事人反悔的，仲裁庭应当及时做出裁决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对劳动人事争议案件进行调解的笔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双方当事人同意调解并在调解员的主持下进行调解的，可以使用本笔录记录调解的过程及调查核实的事实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笔录的记录要求同《庭审笔录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2:00Z</dcterms:created>
  <dc:creator>nabob</dc:creator>
  <dc:description/>
  <cp:keywords/>
  <dc:language>en-US</dc:language>
  <cp:lastModifiedBy>nabob</cp:lastModifiedBy>
  <dcterms:modified xsi:type="dcterms:W3CDTF">2011-07-19T08:14:00Z</dcterms:modified>
  <cp:revision>1</cp:revision>
  <dc:subject/>
  <dc:title>调解笔录</dc:title>
</cp:coreProperties>
</file>