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仲裁申请书</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申请人：</w:t>
      </w:r>
      <w:r>
        <w:rPr>
          <w:rFonts w:cs="宋体;SimSun" w:ascii="宋体;SimSun" w:hAnsi="宋体;SimSun"/>
          <w:color w:val="000000"/>
          <w:szCs w:val="21"/>
        </w:rPr>
        <w:t>(</w:t>
      </w:r>
      <w:r>
        <w:rPr>
          <w:rFonts w:ascii="宋体;SimSun" w:hAnsi="宋体;SimSun" w:cs="宋体;SimSun"/>
          <w:color w:val="000000"/>
          <w:szCs w:val="21"/>
        </w:rPr>
        <w:t>姓名</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性别：</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 xml:space="preserve">出生：    年  月    日    </w:t>
      </w:r>
      <w:r>
        <w:rPr>
          <w:rFonts w:ascii="宋体;SimSun" w:hAnsi="宋体;SimSun" w:cs="宋体;SimSun"/>
          <w:color w:val="000000"/>
          <w:szCs w:val="21"/>
        </w:rPr>
        <w:t xml:space="preserve">           </w:t>
      </w:r>
      <w:r>
        <w:rPr>
          <w:rFonts w:ascii="宋体;SimSun" w:hAnsi="宋体;SimSun" w:cs="宋体;SimSun"/>
          <w:color w:val="000000"/>
          <w:szCs w:val="21"/>
        </w:rPr>
        <w:t>民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户籍所在地</w:t>
      </w:r>
      <w:r>
        <w:rPr>
          <w:rFonts w:cs="宋体;SimSun" w:ascii="宋体;SimSun" w:hAnsi="宋体;SimSun"/>
          <w:color w:val="000000"/>
          <w:szCs w:val="21"/>
        </w:rPr>
        <w:t>(</w:t>
      </w:r>
      <w:r>
        <w:rPr>
          <w:rFonts w:ascii="宋体;SimSun" w:hAnsi="宋体;SimSun" w:cs="宋体;SimSun"/>
          <w:color w:val="000000"/>
          <w:szCs w:val="21"/>
        </w:rPr>
        <w:t>或外国人注明国籍</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 xml:space="preserve">现住址：    </w:t>
      </w:r>
      <w:r>
        <w:rPr>
          <w:rFonts w:ascii="宋体;SimSun" w:hAnsi="宋体;SimSun" w:cs="宋体;SimSun"/>
          <w:color w:val="000000"/>
          <w:szCs w:val="21"/>
        </w:rPr>
        <w:t xml:space="preserve">                        </w:t>
      </w:r>
      <w:r>
        <w:rPr>
          <w:rFonts w:ascii="宋体;SimSun" w:hAnsi="宋体;SimSun" w:cs="宋体;SimSun"/>
          <w:color w:val="000000"/>
          <w:szCs w:val="21"/>
        </w:rPr>
        <w:t>联系电话：</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 xml:space="preserve">确认有效的通讯地址：    </w:t>
      </w:r>
      <w:r>
        <w:rPr>
          <w:rFonts w:ascii="宋体;SimSun" w:hAnsi="宋体;SimSun" w:cs="宋体;SimSun"/>
          <w:color w:val="000000"/>
          <w:szCs w:val="21"/>
        </w:rPr>
        <w:t xml:space="preserve">            </w:t>
      </w:r>
      <w:r>
        <w:rPr>
          <w:rFonts w:ascii="宋体;SimSun" w:hAnsi="宋体;SimSun" w:cs="宋体;SimSun"/>
          <w:color w:val="000000"/>
          <w:szCs w:val="21"/>
        </w:rPr>
        <w:t>邮政编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被申请人：</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主要负责人</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姓名</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职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住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pPr>
      <w:r>
        <w:rPr>
          <w:rFonts w:ascii="宋体;SimSun" w:hAnsi="宋体;SimSun" w:cs="宋体;SimSun"/>
          <w:color w:val="000000"/>
          <w:szCs w:val="21"/>
        </w:rPr>
        <w:t xml:space="preserve">第三人：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主要负责人</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姓名</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职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住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仲裁请求</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事实和理由：</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此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劳动人事争议仲裁委员会</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仲裁申请书》副本  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据清单及有关证据材料  份。</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申请人：</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二</w:t>
      </w:r>
      <w:r>
        <w:rPr>
          <w:rFonts w:ascii="宋体;SimSun" w:hAnsi="宋体;SimSun" w:cs="宋体;SimSun"/>
          <w:szCs w:val="21"/>
        </w:rPr>
        <w:t xml:space="preserve">○ </w:t>
      </w:r>
      <w:r>
        <w:rPr>
          <w:rFonts w:ascii="宋体;SimSun" w:hAnsi="宋体;SimSun" w:cs="宋体;SimSun"/>
          <w:color w:val="000000"/>
          <w:szCs w:val="21"/>
        </w:rPr>
        <w:t xml:space="preserve">  年  月    日</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仲裁申请书》说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文书依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动争议调解仲裁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十八条  申请人申请仲裁应当提交书面仲裁申请，并按照被申请人人数提交副本。</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仲裁申请书应当载明下列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劳动者的姓名、性别、年龄、职业、工作单位和住所，用人单位的名称、住所和法定代表人或者主要负责人的姓名、职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仲裁请求和所根据的事实、理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证据和证据来源、证人姓名和住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书写仲裁申请有困难的，可以口头申请，由劳动争议仲裁委员会记入笔录，并告知对方当事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动人事争议仲裁办案规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十九条  申请人申请仲裁应当提交书面仲裁申请，并按照被申请人人数提交副本。</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仲裁申请书应当载明下列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劳动者的姓名、性别、年龄、职业、工作单位、住所、通讯地址和联系电话，用人单位的名称、住所、通讯地址、联系电话和法定代表人或者主要负责人的姓名、职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仲裁请求和所根据的事实、理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证据和证据来源，证人姓名和住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书写仲裁申请确有困难的，可以口头申请，由仲裁委员会记入笔录，经申请人签名或者盖章确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申请人的书面仲裁申请材料齐备的，仲裁委员会应当出具收件回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于仲裁申请书不规范或者材料不齐备的，仲裁委员会应当当场或者在五日料的，仲裁委员会应当出具收件回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十五条被申请人可以在答辩期间提出反申请，仲裁委员会应当自收到被申请人反申请之日起五日内决定是否受理并通知被申请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决定受理的，仲裁委员会可以将反申请和申请合并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该反申请如果是应当另行申请仲裁的争议，仲裁委员会应当．书面告知被申请人另行申请仲裁；该反申请如果是不属于本规则规定应当受理的争议，仲裁委员会应当向被申请人出具不予受理通知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被申请人在答辩期满后对申请人提出反申请的，应当另行提出，另案处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文书使用范围及解决的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仲裁申请书》为劳动人事争议仲裁申请人申请仲裁时应当提交的书面材料之一，用于明确申请人的仲裁请求，阐述事实和理由等。被申请人在答辩期间提出反申请的，也应当填写《仲裁申请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文书填写要求及注意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当事人基本情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申请人的基本情况填写清楚。申请人是自然人的，姓名应与身份证相符，不符则需提供曾用名或其他证明；联系地址，应是明确具体的通讯方式；联系电话应当清楚。申请人应当是直接关系人。在因工死亡或非因工死亡等案件中，劳动者本人已死亡，具备主张权利主体资格的遗嘱继承人或第一顺序法定继承人、利害关系人不全的，应当通知其他共同申请人参加仲裁。必要时需经过公证的亲属关系证明。申请人是用人单位的，应参照样本中被申请人的格式填写基本情况。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被申请人的基本情况。被申请人是用人单位的，名称应与企业或事业单位法人登记一致，联系地址、电话应当清楚无误。被申请人应当是具备《劳动合同法》《劳动争议调解仲裁法》等规定的主体资格。被申请人是自然人的，应参照样本中申请人的格式填写基本情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如有第三人，应列明第三人的基本情况。第三人可以是用人单位或自然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仲裁请求应当明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以计算金额的应当注明仲裁请求事项及金额。涉及《劳动争议调解仲裁法》实施后的争议事项及金额可分开列明。对涉及《劳动争议调解仲裁法》第四十七条规定的终局裁决事项的应特别注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事实和理由应当简明扼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以指导申请人区分不同案件类型填写几大必备要素：如解除终止劳动关系争议填写入职时间、合同、岗位、工资标准、解除及离职时间、解除终止原因等；工伤待遇争议填写工伤事故发生时间、工伤的认定时间、劳动能力鉴定时间、伤残等级、医疗期、本人工资、社会工伤保险缴纳情况、已支付的工伤待遇等；劳动报酬争议填写工资标准、工资构成、工资支付方式、工作时间等。内容较多时，可续加中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书写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申请人在书写《仲裁申请书》时，应用钢笔书写或打印。申请人签名或盖章一栏应由申请人本人、法定代理人签名，申请人为用人单位韵应加盖单位公章。复印件及打印件均应用钢笔签名，修改处应注明姓名及日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附件标明副本数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申请人应按被诉人、第三人人数提交《仲裁申请书》副本。附件中的证据清单及证据材料中注明证据和证据来源、证人姓名和住所。</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97" w:right="14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02:00Z</dcterms:created>
  <dc:creator>nabob</dc:creator>
  <dc:description/>
  <cp:keywords/>
  <dc:language>en-US</dc:language>
  <cp:lastModifiedBy>nabob</cp:lastModifiedBy>
  <dcterms:modified xsi:type="dcterms:W3CDTF">2011-07-19T08:11:00Z</dcterms:modified>
  <cp:revision>3</cp:revision>
  <dc:subject/>
  <dc:title>一</dc:title>
</cp:coreProperties>
</file>